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7045</wp:posOffset>
            </wp:positionV>
            <wp:extent cx="83820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ECHA: 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/>
          <w:sz w:val="36"/>
          <w:szCs w:val="36"/>
        </w:rPr>
        <w:t xml:space="preserve"> </w:t>
      </w:r>
      <w:r>
        <w:rPr>
          <w:rFonts w:cs="Arial" w:ascii="Arial" w:hAnsi="Arial"/>
        </w:rPr>
        <w:t>SOLICITUD DE ACCESO A LA INFORMAC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IPALIDAD DE PADRE LAS CAS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s: 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llido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R.U.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(opcional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léfono contacto: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opciona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seo ser notificado al e-mai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bre y apellido de  apoderado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solicitad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FIRMA SOLICIT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20"/>
        </w:rPr>
        <w:t xml:space="preserve">DERIVADO A </w:t>
      </w:r>
      <w:r>
        <w:rPr>
          <w:rFonts w:cs="Arial" w:ascii="Arial" w:hAnsi="Arial"/>
          <w:sz w:val="1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viar este formulario con los datos correspondientes a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ransparenciamunicipal@padrelascasas.cl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zo de respuesta: 20 días hábiles e que podrá ser prorrogado excepcionalmente por otros 10 días hábil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que la solicitud se presente por medio de apoderado, deberá acompañarse un poder simp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parenciamunicipal@padrelascasas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3:00Z</dcterms:created>
  <dc:creator>fhenriquez</dc:creator>
  <dc:description/>
  <cp:keywords/>
  <dc:language>en-US</dc:language>
  <cp:lastModifiedBy>Samuel</cp:lastModifiedBy>
  <dcterms:modified xsi:type="dcterms:W3CDTF">2012-01-12T13:47:00Z</dcterms:modified>
  <cp:revision>6</cp:revision>
  <dc:subject/>
  <dc:title>FECHA: ____________________</dc:title>
</cp:coreProperties>
</file>